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1.</w:t>
      </w:r>
      <w:r>
        <w:rPr>
          <w:sz w:val="24"/>
          <w:szCs w:val="24"/>
        </w:rPr>
        <w:t>Rodzicu, posłuchaj z dzieckiem opowiadania „ Oznaki wiosny „ z serii Olek i Ada.</w:t>
      </w:r>
    </w:p>
    <w:p>
      <w:pPr>
        <w:pStyle w:val="Normal"/>
        <w:rPr/>
      </w:pPr>
      <w:r>
        <w:rPr>
          <w:rFonts w:cs="Calibri"/>
        </w:rPr>
        <w:t xml:space="preserve">  </w:t>
      </w:r>
      <w:hyperlink r:id="rId2">
        <w:r>
          <w:rPr>
            <w:rStyle w:val="InternetLink"/>
          </w:rPr>
          <w:t>https://www.youtube.com/watch?v=iG4QBT1ycqc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ziecko niech postara się wymienić kilka nazw ptaków przylatujących do nas na wiosnę, wyklaskując rytmicznie, np. jas-kół-ka, bo-cian, wil-ga, skow-ro-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Zabawa twórcza „ Ptaki z figur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układa z klocków ( drewnianych lub plastikowych) wymyślone przez siebie ptaki. Przelicza, z ilu klocków zbudował swojego pta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Zabawa ruchowo- muzyczna „ Powróciły skowronki i boci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naśladuje chodzenie bociana wysoko unosząc nogi zgięte w kolanach, rękami naśladuje klekotanie i wymawia rytmicznie kle, kle, k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egając szybciej , wymachując rękami i wypowiadając rytmicznie dzeń, dzeń, dzeń- naśladuje lecące skowron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hętne dziecko może nauczyć się śpiewać piosenkę „ Kle, kle boćku, kle, kle, witaj nam bocianie…..”(youtub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Karta pracy , cz.3 str. 64. Kolorowanie rysunku czajki wg wzoru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*Czytanie z rodzicem nazw części ciała czajki. Rysowanie jajek w każdym polu tak, aby wszędzie było ich po dziesięć ( zadanie dla dzieci starszy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G4QBT1ycq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5:00Z</dcterms:created>
  <dc:creator>admin</dc:creator>
  <dc:description/>
  <dc:language>en-US</dc:language>
  <cp:lastModifiedBy>Katarzyna Fulara-Potoczny</cp:lastModifiedBy>
  <dcterms:modified xsi:type="dcterms:W3CDTF">2020-03-30T13:45:00Z</dcterms:modified>
  <cp:revision>2</cp:revision>
  <dc:subject/>
  <dc:title/>
</cp:coreProperties>
</file>